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rFonts w:ascii="华文中宋;Batang" w:hAnsi="华文中宋;Batang" w:cs="华文中宋;Batang" w:eastAsia="华文中宋;Batang"/>
          <w:color w:val="FF0000"/>
          <w:spacing w:val="103"/>
          <w:sz w:val="80"/>
          <w:szCs w:val="80"/>
        </w:rPr>
        <w:t>中国服务贸易协</w:t>
      </w:r>
      <w:r>
        <w:rPr>
          <w:rFonts w:ascii="华文中宋;Batang" w:hAnsi="华文中宋;Batang" w:cs="华文中宋;Batang" w:eastAsia="华文中宋;Batang"/>
          <w:color w:val="FF0000"/>
          <w:spacing w:val="3"/>
          <w:sz w:val="80"/>
          <w:szCs w:val="80"/>
        </w:rPr>
        <w:t>会</w:t>
      </w:r>
    </w:p>
    <w:p>
      <w:pPr>
        <w:pStyle w:val="P0"/>
        <w:rPr>
          <w:rFonts w:ascii="华文中宋;Batang" w:hAnsi="华文中宋;Batang" w:eastAsia="华文中宋;Batang" w:cs="华文中宋;Batang"/>
          <w:color w:val="FF0000"/>
          <w:spacing w:val="3"/>
          <w:sz w:val="80"/>
          <w:szCs w:val="80"/>
          <w:lang w:val="en-US" w:eastAsia="en-US"/>
        </w:rPr>
      </w:pPr>
      <w:r>
        <w:rPr>
          <w:rFonts w:eastAsia="华文中宋;Batang" w:cs="华文中宋;Batang" w:ascii="华文中宋;Batang" w:hAnsi="华文中宋;Batang"/>
          <w:color w:val="FF0000"/>
          <w:spacing w:val="3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79070</wp:posOffset>
            </wp:positionV>
            <wp:extent cx="5807710" cy="104775"/>
            <wp:effectExtent l="0" t="0" r="0" b="0"/>
            <wp:wrapNone/>
            <wp:docPr id="1" name="wps_clip_image-2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21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关于举办第三届服务贸易年会暨中国服务贸易</w:t>
      </w:r>
    </w:p>
    <w:p>
      <w:pPr>
        <w:pStyle w:val="Normal"/>
        <w:spacing w:lineRule="exact" w:line="520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研究奖征文的通知</w:t>
      </w:r>
    </w:p>
    <w:p>
      <w:pPr>
        <w:pStyle w:val="Normal"/>
        <w:spacing w:lineRule="exact" w:line="320"/>
        <w:rPr>
          <w:rFonts w:ascii="仿宋_GB2312" w:hAnsi="仿宋_GB2312" w:eastAsia="仿宋_GB2312" w:cs="华文中宋;Batang"/>
          <w:b/>
          <w:b/>
          <w:bCs/>
          <w:sz w:val="28"/>
          <w:szCs w:val="28"/>
        </w:rPr>
      </w:pPr>
      <w:r>
        <w:rPr>
          <w:rFonts w:eastAsia="仿宋_GB2312" w:cs="华文中宋;Batang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80"/>
        <w:ind w:firstLine="61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服务贸易协会专家委员会（以下简称“专委会”）主办的“中国服务贸易年会”（以下简称“年会”）是在商务部指导下举办的行业年会，旨在落实国家经济结构的调整，加快发展服务业战略，推动服务贸易理论研究，加强行业交流与合作。年会已成功举办了两届，并得到社会和学术界的高度认可和关注。第三届年会拟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在北京举办，本届年会还将举办中国服务贸易研究奖评选活动，年会相关安排及征文说明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大会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全天报到）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年会地点：北京京民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朝阳区华严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会主题：协同创新研究，促进中国质量增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主办单位：中国服务贸易协会专家委员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支持单位（按音序排列）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服务外包行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服务贸易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服务外包企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服务外包行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国际服务贸易学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现代信息服务行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现代服务业联合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服务贸易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省服务贸易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京国际服务外包企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服务外包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国际服务贸易行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服务贸易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锡市服务外包企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汉市服务外包行业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安服务外包协会</w:t>
      </w:r>
    </w:p>
    <w:p>
      <w:pPr>
        <w:pStyle w:val="Normal"/>
        <w:spacing w:lineRule="exact" w:line="580"/>
        <w:ind w:firstLine="30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服务贸易协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六）学术期刊支持：《国际贸易问题》杂志社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WTO</w:t>
      </w:r>
      <w:r>
        <w:rPr>
          <w:rFonts w:ascii="仿宋_GB2312" w:hAnsi="仿宋_GB2312" w:cs="仿宋_GB2312" w:eastAsia="仿宋_GB2312"/>
          <w:sz w:val="32"/>
          <w:szCs w:val="32"/>
        </w:rPr>
        <w:t>与中国》编辑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媒体机构支持：《国际贸易报》</w:t>
      </w:r>
    </w:p>
    <w:p>
      <w:pPr>
        <w:pStyle w:val="Normal"/>
        <w:spacing w:lineRule="exact" w:line="580"/>
        <w:ind w:left="35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经济参考报》</w:t>
      </w:r>
    </w:p>
    <w:p>
      <w:pPr>
        <w:pStyle w:val="Normal"/>
        <w:spacing w:lineRule="exact" w:line="580"/>
        <w:ind w:firstLine="35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学术会议在线》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对象：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组织、国家发改委、商务部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发展研究中心、中国社会科学院领导及研究学者；</w:t>
      </w:r>
    </w:p>
    <w:p>
      <w:pPr>
        <w:pStyle w:val="Normal"/>
        <w:spacing w:lineRule="exact" w:line="580"/>
        <w:ind w:firstLine="60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省市政府、商务厅（局）负责人、园区负责人；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服务贸易重点联系企业；</w:t>
      </w:r>
    </w:p>
    <w:p>
      <w:pPr>
        <w:pStyle w:val="Normal"/>
        <w:spacing w:lineRule="exact" w:line="580"/>
        <w:ind w:firstLine="6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科研院校专家学者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00050</wp:posOffset>
                </wp:positionH>
                <wp:positionV relativeFrom="margin">
                  <wp:posOffset>285750</wp:posOffset>
                </wp:positionV>
                <wp:extent cx="6829425" cy="891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891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786"/>
                              <w:gridCol w:w="724"/>
                              <w:gridCol w:w="21"/>
                              <w:gridCol w:w="990"/>
                              <w:gridCol w:w="973"/>
                              <w:gridCol w:w="407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活动安排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具体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08:00—22:30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年会报到、注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09:00—09:3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年会开幕式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商务部、协会领导致辞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第二届中国服务贸易专家聘任仪式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公布荣获首届中国服务贸易研究奖名单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获奖代表发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09:30-12: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发展形势分析与预测”主题论坛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.201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年国际服务贸易形势分析与预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中国服务贸易发展的机遇与挑战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培育我国服务贸易的国际竞争新优势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信息化、科技化、服务化下，服务企业面临挑战与应对策略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发展中的热点、难点问题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2:00—14:00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4:00—17: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平行会议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金融支持服务贸易发展分论坛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金融支持中国服务贸易大发展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我国服务型企业融资面临的困境及对策分析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基于商业银行风险防范的服务企业融资模式创新研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型企业融资渠道拓展研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5.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支持服务贸易发展的金融体系构建”高端对话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企业融资对接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创新服务分论坛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服务供应链整合对服务创新模式的影响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数据时代的机遇与挑战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云计算服务模式的探讨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电子商务与物流协同发展探索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于物联网的创新服务模式研究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6.“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创新驱动发展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服务、管理模式创新”高端对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服务外包领军企业高管圆桌会议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特邀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文化贸易企业十大高管圆桌会议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特邀嘉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7:30-19:00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09:00—12: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平行会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工作会议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专家理事工作会议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联合研究工作会议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友好商协会战略联盟工作会议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4.2014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年工作计划发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前沿研究交流会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主旨演讲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研究奖获得者交流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青年博士服务贸易研究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服务贸易区域合作、项目对接会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主旨演讲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园区与企业招商对接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701.6pt;mso-wrap-distance-left:9.05pt;mso-wrap-distance-right:9.05pt;mso-wrap-distance-top:0pt;mso-wrap-distance-bottom:0pt;margin-top:22.5pt;mso-position-vertical-relative:margin;margin-left:-31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786"/>
                        <w:gridCol w:w="724"/>
                        <w:gridCol w:w="21"/>
                        <w:gridCol w:w="990"/>
                        <w:gridCol w:w="973"/>
                        <w:gridCol w:w="407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活动安排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具体安排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08:00—22:30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年会报到、注册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09:00—09:30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年会开幕式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商务部、协会领导致辞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第二届中国服务贸易专家聘任仪式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公布荣获首届中国服务贸易研究奖名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获奖代表发言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09:30-12:00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发展形势分析与预测”主题论坛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.201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年国际服务贸易形势分析与预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中国服务贸易发展的机遇与挑战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培育我国服务贸易的国际竞争新优势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信息化、科技化、服务化下，服务企业面临挑战与应对策略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发展中的热点、难点问题讨论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2:00—14:00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4:00—17:30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平行会议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金融支持服务贸易发展分论坛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金融支持中国服务贸易大发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我国服务型企业融资面临的困境及对策分析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基于商业银行风险防范的服务企业融资模式创新研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型企业融资渠道拓展研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5.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支持服务贸易发展的金融体系构建”高端对话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企业融资对接会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创新服务分论坛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服务供应链整合对服务创新模式的影响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大数据时代的机遇与挑战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云计算服务模式的探讨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电子商务与物流协同发展探索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基于物联网的创新服务模式研究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6.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创新驱动发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服务、管理模式创新”高端对话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sz w:val="24"/>
                                <w:szCs w:val="24"/>
                              </w:rPr>
                              <w:t>服务外包领军企业高管圆桌会议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特邀嘉宾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文化贸易企业十大高管圆桌会议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特邀嘉宾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7:30-19:00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09:00—12:00</w:t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平行会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工作会议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专家理事工作会议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联合研究工作会议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友好商协会战略联盟工作会议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4.2014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年工作计划发布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前沿研究交流会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主旨演讲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研究奖获得者交流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青年博士服务贸易研究交流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服务贸易区域合作、项目对接会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主旨演讲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园区与企业招商对接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-9044305</wp:posOffset>
                </wp:positionV>
                <wp:extent cx="313118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二、年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  <w:lang w:val="zh-CN"/>
                              </w:rPr>
                              <w:t>拟定日程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4.5pt;mso-wrap-distance-left:9.05pt;mso-wrap-distance-right:9.05pt;mso-wrap-distance-top:0pt;mso-wrap-distance-bottom:0pt;margin-top:-712.1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0"/>
                          <w:szCs w:val="30"/>
                        </w:rPr>
                        <w:t>二、年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  <w:lang w:val="zh-CN"/>
                        </w:rPr>
                        <w:t>拟定日程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关于中国服务贸易研究奖征文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鼓励和表彰致力于服务贸易研究领域的研究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委会将组织专家对所有来稿按服务贸易的分类标准进行匿名评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设立中国服务贸易研究一、二、三等奖，对获奖作者在年会期间给予表彰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对于优秀研究学者将邀请加入专家团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国服务贸易发展提供学术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选题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贸易发展形势分析与预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贸易发展的机遇与挑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信息化、科技化、服务化下，服务企业面临挑战与应对策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金融支持服务贸易发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供应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云计算、大数据、电子商务等创新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文化贸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外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业与服务贸易关系研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世界服务贸易壁垒研究与对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服务贸易企业国际竞争与品牌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与服务贸易、现代服务业相关领域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征集范围：主要包括已经出版的专著、调研报告、已发表的学术论文、未发表的相关作品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博士论文或未曾发表的优秀论文将推荐至《国际贸易问题》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T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中国》等期刊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关于第二届中国服务贸易专家改选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国服务贸易协会专家委员会章程》，第二届理事会将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改选完毕，按照《章程》专家委员会将设顾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名誉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副主任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理事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副理事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常务理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理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专家将按照行业划分，每个行业专家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特邀研究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理事会员单位、专家及特约研究员申请事宜请致电咨询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right="-109"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费用说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right="-109"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会务费</w:t>
      </w:r>
      <w:r>
        <w:rPr>
          <w:rFonts w:eastAsia="仿宋_GB2312" w:cs="仿宋_GB2312" w:ascii="仿宋_GB2312" w:hAnsi="仿宋_GB2312"/>
          <w:bCs/>
          <w:sz w:val="32"/>
          <w:szCs w:val="32"/>
        </w:rPr>
        <w:t>22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含会期食宿（住宿为床位标准，如需单住请补差价）、会议费、资料等费用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right="-109"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会议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食宿费用自理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60"/>
        <w:ind w:right="-109" w:firstLine="627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标准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专委会理事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免费参会名额，食宿费用自理；会员单位将获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免费参会名额，食宿费用自理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汇款方式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定银行账号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国合百年文化学术交流（北京）中心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1100 1042 5000 5300 274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建设银行北京建国支行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通联方式</w:t>
      </w:r>
    </w:p>
    <w:p>
      <w:pPr>
        <w:pStyle w:val="Normal"/>
        <w:ind w:right="-598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北京市东城区安定门东大街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雍和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白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57799903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670#,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7497170,15811407298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sz w:val="32"/>
          <w:szCs w:val="32"/>
        </w:rPr>
        <w:t>010-64483896  E-mail:bx</w:t>
      </w:r>
      <w:r>
        <w:rPr>
          <w:rFonts w:cs="仿宋_GB2312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fwmy.org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址：</w:t>
      </w:r>
      <w:r>
        <w:rPr>
          <w:rFonts w:eastAsia="仿宋_GB2312" w:cs="仿宋_GB2312" w:ascii="仿宋_GB2312" w:hAnsi="仿宋_GB2312"/>
          <w:sz w:val="32"/>
          <w:szCs w:val="32"/>
        </w:rPr>
        <w:t>www.fwmy.org</w:t>
      </w:r>
    </w:p>
    <w:p>
      <w:pPr>
        <w:pStyle w:val="Normal"/>
        <w:ind w:right="-441" w:firstLine="303"/>
        <w:jc w:val="righ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中国服务贸易协会专家委员会</w:t>
      </w:r>
    </w:p>
    <w:p>
      <w:pPr>
        <w:pStyle w:val="Normal"/>
        <w:ind w:right="29" w:firstLine="303"/>
        <w:jc w:val="right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二○一三年九月二十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character" w:styleId="CharChar1">
    <w:name w:val=" Char Char1"/>
    <w:qFormat/>
    <w:rPr>
      <w:sz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8:00Z</dcterms:created>
  <dc:creator>zzy</dc:creator>
  <dc:description/>
  <cp:keywords/>
  <dc:language>en-US</dc:language>
  <cp:lastModifiedBy>User</cp:lastModifiedBy>
  <cp:lastPrinted>2013-10-21T11:51:00Z</cp:lastPrinted>
  <dcterms:modified xsi:type="dcterms:W3CDTF">2013-10-22T01:11:00Z</dcterms:modified>
  <cp:revision>24</cp:revision>
  <dc:subject/>
  <dc:title>关于邀请参加第九届东北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