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-59055</wp:posOffset>
            </wp:positionV>
            <wp:extent cx="769620" cy="779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highlight w:val="none"/>
        </w:rPr>
      </w:pPr>
      <w:r>
        <w:rPr>
          <w:rFonts w:ascii="黑体" w:hAnsi="黑体" w:cs="宋体" w:eastAsia="黑体"/>
          <w:b/>
          <w:sz w:val="32"/>
        </w:rPr>
        <w:t>山东蓝海酒店集团招聘简章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b/>
          <w:b/>
          <w:sz w:val="28"/>
          <w:highlight w:val="none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：集团简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一）集团规模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山东蓝海酒店集团创业于</w:t>
      </w:r>
      <w:r>
        <w:rPr>
          <w:rFonts w:cs="宋体" w:ascii="宋体" w:hAnsi="宋体"/>
          <w:sz w:val="28"/>
          <w:szCs w:val="28"/>
          <w:lang w:val="en-US" w:eastAsia="zh-CN"/>
        </w:rPr>
        <w:t>1994</w:t>
      </w:r>
      <w:r>
        <w:rPr>
          <w:rFonts w:ascii="宋体" w:hAnsi="宋体" w:cs="宋体"/>
          <w:sz w:val="28"/>
          <w:szCs w:val="28"/>
          <w:lang w:val="en-US" w:eastAsia="zh-CN"/>
        </w:rPr>
        <w:t>年，总部位于山东东营，前身是一家区招待所，经过十余年的艰苦奋斗，目前已成为一家以中高档酒店、连锁火锅、中式快餐经营为主，以职业教育、生态农业及其它相关产业为辅的企业集团，拥有员工万余人，资产总值超过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亿元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二）企业现状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目前在北京、上海、济南、青岛、东营、淄博、临沂、日照、潍坊、内蒙古等城市拥有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家星级酒店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餐饮店，多家火锅及中式快餐连锁店、一所可容纳万人的职业学校、一个占地</w:t>
      </w:r>
      <w:r>
        <w:rPr>
          <w:rFonts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z w:val="28"/>
          <w:szCs w:val="28"/>
          <w:lang w:val="en-US" w:eastAsia="zh-CN"/>
        </w:rPr>
        <w:t>亩的生态农业公司、一家创意策划中心及一家工程总公司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酒店分布情况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京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，西直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、石景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海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，上海浦东新区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济南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，市中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、历城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青岛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，李沧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、崂山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、黄岛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营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家，市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家，县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家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淄博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，淄博高新区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临沂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，兰山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，北城新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照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，日照东港区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潍坊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，高密市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蒙古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，乌兰察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集团荣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年  成为山东省第一家通过</w:t>
      </w:r>
      <w:r>
        <w:rPr>
          <w:rFonts w:cs="宋体" w:ascii="宋体" w:hAnsi="宋体"/>
          <w:sz w:val="28"/>
          <w:szCs w:val="28"/>
          <w:lang w:val="en-US" w:eastAsia="zh-CN"/>
        </w:rPr>
        <w:t>ISO9002</w:t>
      </w:r>
      <w:r>
        <w:rPr>
          <w:rFonts w:ascii="宋体" w:hAnsi="宋体" w:cs="宋体"/>
          <w:sz w:val="28"/>
          <w:szCs w:val="28"/>
          <w:lang w:val="en-US" w:eastAsia="zh-CN"/>
        </w:rPr>
        <w:t>质量认证体系的酒店集团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01</w:t>
      </w:r>
      <w:r>
        <w:rPr>
          <w:rFonts w:ascii="宋体" w:hAnsi="宋体" w:cs="宋体"/>
          <w:sz w:val="28"/>
          <w:szCs w:val="28"/>
          <w:lang w:val="en-US" w:eastAsia="zh-CN"/>
        </w:rPr>
        <w:t>年  获得中国餐饮业经济实力百强称号，在山东省同行业综合实力排名第一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04</w:t>
      </w:r>
      <w:r>
        <w:rPr>
          <w:rFonts w:ascii="宋体" w:hAnsi="宋体" w:cs="宋体"/>
          <w:sz w:val="28"/>
          <w:szCs w:val="28"/>
          <w:lang w:val="en-US" w:eastAsia="zh-CN"/>
        </w:rPr>
        <w:t>年  率先引进“五常法”并成功运作，是首家通过“五常法”认证的酒店集团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sz w:val="28"/>
          <w:szCs w:val="28"/>
          <w:lang w:val="en-US" w:eastAsia="zh-CN"/>
        </w:rPr>
        <w:t>年  被授予“山东省服务名牌”称号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sz w:val="28"/>
          <w:szCs w:val="28"/>
          <w:lang w:val="en-US" w:eastAsia="zh-CN"/>
        </w:rPr>
        <w:t>年  中国饭店业金马奖颁奖盛典中荣获“中国十佳酒店管理有限公司”荣誉称号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zh-CN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，胡锦涛总书记亲临蓝海职业学校视察，对蓝海酒店集团的工作给予了高度评价和充分肯定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  在</w:t>
      </w:r>
      <w:r>
        <w:rPr>
          <w:rFonts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发布的中国最具规模酒店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强中排名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位。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  在</w:t>
      </w: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发布的中国最具规模酒店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强中排名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位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  中国国家标准化管理委员会授予全国服务标准化示范单位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  中国旅游饭店业协会发布的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度饭店集团规模中（含外资酒店及经济性酒店）排名第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企业战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“</w:t>
      </w:r>
      <w:r>
        <w:rPr>
          <w:rFonts w:ascii="宋体" w:hAnsi="宋体" w:cs="宋体"/>
          <w:sz w:val="28"/>
          <w:szCs w:val="28"/>
          <w:lang w:val="zh-CN"/>
        </w:rPr>
        <w:t>建设百年品牌，创造世纪经典”是集团的宗旨使命。集团将以蓝海企业文化为核心纽带，依托集团总部统一的综合管理平台、投融资能力和人才培养模式，进行异地化经营，不断提高“蓝海”系列品牌的知名度和美誉度；同时，随着集团规模及品牌影响的不断扩大，企业的增长方式已逐步由自我投资为主转以管理模式、品牌输出为主，实现集团下属各品牌酒店的连锁经营，从而使蓝海酒店集团最终成为中国乃至世界知名的酒店管理集团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年集团将在济南、徐州、海南、泰安、聊城、滨州、莱州等地区有新项目开业，重点建造四星级、五星级酒店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通过自建、租赁、合营等方式快速扩张，输出美食酒店和服务模式，将蓝海美食大饭店</w:t>
      </w:r>
      <w:r>
        <w:rPr>
          <w:rFonts w:ascii="宋体" w:hAnsi="宋体" w:cs="宋体"/>
          <w:sz w:val="28"/>
          <w:szCs w:val="28"/>
          <w:lang w:eastAsia="zh-CN"/>
        </w:rPr>
        <w:t>、蓝海智选自助百汇</w:t>
      </w:r>
      <w:r>
        <w:rPr>
          <w:rFonts w:ascii="宋体" w:hAnsi="宋体" w:cs="宋体"/>
          <w:sz w:val="28"/>
          <w:szCs w:val="28"/>
        </w:rPr>
        <w:t>发展的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家，成为中国美食酒店第一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、大学生职业发展介绍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入职岗位安排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学生加入集团后，需要从基层一线岗位做起，主要提供的一线岗位有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餐饮部：中餐服务员、自助餐服务员、传菜员、引领员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房务部：总台服务员、礼宾员、服务中心服务员、客房服务员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部：收银员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培养规划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毕业大学生：本科及以上学历毕业生入职即为储备领班，大专学历毕业生入职满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考评合格即为储备领班，当酒店范围内或集团范围内出现岗位空缺时，储备领班经考评合格即可晋升为领班岗位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毕业大学生：大学生入职满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后可申请平行转岗（服务岗之间转岗、服务岗转职能岗），入职满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月后可参加管理岗位的选拨（总台管理岗位须入职满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月）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发展路线展示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集团将大学生作为培养的重点，为大学生提供广阔的发展空间，针对个人特点，设计适合个人发展的职业生涯规划，可从管理和业务两条路线发展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管理路线设置如下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领班→经理→总监→总经理助理（副总经理）→总经理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般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左右的时间可成长为领班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的时间可成长为经理、总监，表现优秀者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左右的时间可成长为总经理助理、副总经理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业务路线设置如下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见习初级→初级→见习中级→中级→见习高级→高级→技师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集团每年定期组织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次业务技能的考核，技能考核覆盖所有员工，考试合格者可给予晋级，每次晋级都伴随着薪资待遇的进一步提升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大学生根据自身情况，可以选择管理路线发展，也可以选择业务路线发展，更多情况下是两条路线交叉同步发展，具体有如下几种情形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如：您刚入职时为一名餐厅服务员，业务级别为见习初级，工作一段时间后，晋升为一名餐厅领班，若同时通过晋级考核，那您的业务级别为初级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如：您刚入职时为一名餐厅服务员，业务级别为见习初级，工作一段时间后，通过内部考核转岗职能类岗位，业务级别根据技能考核结果晋级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如：您刚入职时为一名餐厅服务员，业务级别为见习初级，工作一段时间后，转岗为一名总台服务员，业务级别根据技能考核结果晋级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职能类岗位有：人力资源、企业文化、营销、质量管理、采供管理、财务管理、办公室相关部门的岗位。</w:t>
      </w:r>
    </w:p>
    <w:p>
      <w:pPr>
        <w:pStyle w:val="Normal"/>
        <w:spacing w:lineRule="exact" w:line="400"/>
        <w:ind w:firstLine="570"/>
        <w:textAlignment w:val="baseline"/>
        <w:rPr>
          <w:rFonts w:ascii="宋体" w:hAnsi="宋体" w:eastAsia="黑体" w:cs="宋体"/>
          <w:b/>
          <w:b/>
          <w:sz w:val="28"/>
          <w:szCs w:val="32"/>
          <w:highlight w:val="none"/>
          <w:lang w:val="en-US" w:eastAsia="zh-CN"/>
        </w:rPr>
      </w:pPr>
      <w:r>
        <w:rPr>
          <w:rFonts w:ascii="宋体" w:hAnsi="宋体" w:cs="宋体" w:eastAsia="黑体"/>
          <w:b/>
          <w:sz w:val="28"/>
          <w:szCs w:val="32"/>
          <w:lang w:val="en-US" w:eastAsia="zh-CN"/>
        </w:rPr>
        <w:t>五、福利待遇</w:t>
      </w:r>
    </w:p>
    <w:tbl>
      <w:tblPr>
        <w:tblW w:w="1077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7"/>
        <w:gridCol w:w="1362"/>
        <w:gridCol w:w="1770"/>
        <w:gridCol w:w="2992"/>
        <w:gridCol w:w="1621"/>
      </w:tblGrid>
      <w:tr>
        <w:trPr>
          <w:trHeight w:val="54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岗位名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专业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autoSpaceDE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薪资待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基本素质要求</w:t>
            </w:r>
          </w:p>
        </w:tc>
      </w:tr>
      <w:tr>
        <w:trPr>
          <w:trHeight w:val="5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autoSpaceDE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培训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autoSpaceDE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实习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autoSpaceDE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毕业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式员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</w:tr>
      <w:tr>
        <w:trPr>
          <w:trHeight w:val="2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大学生管理人员储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旅游管理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酒店管理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商管理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力资源管理、市场营销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FF00FF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汉语言文学等相关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试用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，其中，培训期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天，培训期薪资执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前两个月执行岗位工资的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岗位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-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），第三个月至毕业执行岗位工资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效益工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毕业两年内）</w:t>
            </w:r>
            <w:r>
              <w:rPr>
                <w:rFonts w:ascii="宋体" w:hAnsi="宋体" w:cs="宋体"/>
                <w:szCs w:val="21"/>
              </w:rPr>
              <w:t>执行大学生学历保护工资与岗位工资加效益工资的高者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护工资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科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本科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-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男，身高</w:t>
            </w:r>
            <w:r>
              <w:rPr>
                <w:rFonts w:cs="宋体" w:ascii="宋体" w:hAnsi="宋体"/>
                <w:szCs w:val="21"/>
              </w:rPr>
              <w:t>170cm</w:t>
            </w:r>
            <w:r>
              <w:rPr>
                <w:rFonts w:ascii="宋体" w:hAnsi="宋体" w:cs="宋体"/>
                <w:szCs w:val="21"/>
              </w:rPr>
              <w:t>以上，女，身高</w:t>
            </w:r>
            <w:r>
              <w:rPr>
                <w:rFonts w:cs="宋体" w:ascii="宋体" w:hAnsi="宋体"/>
                <w:szCs w:val="21"/>
              </w:rPr>
              <w:t>158cm</w:t>
            </w:r>
            <w:r>
              <w:rPr>
                <w:rFonts w:ascii="宋体" w:hAnsi="宋体" w:cs="宋体"/>
                <w:szCs w:val="21"/>
              </w:rPr>
              <w:t>以上，形象气质佳，有志于从事酒店行业，有团队合作意识。</w:t>
            </w:r>
          </w:p>
        </w:tc>
      </w:tr>
      <w:tr>
        <w:trPr>
          <w:trHeight w:val="2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员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务人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管理、会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试用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，其中，培训期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天，培训期薪资执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前两个月执行岗位工资的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岗位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-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），第三个月至毕业执行岗位工资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效益工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毕业两年内）</w:t>
            </w:r>
            <w:r>
              <w:rPr>
                <w:rFonts w:ascii="宋体" w:hAnsi="宋体" w:cs="宋体"/>
                <w:szCs w:val="21"/>
              </w:rPr>
              <w:t>执行大学生学历保护工资与岗位工资加效益工资的高者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护工资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科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-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男，身高</w:t>
            </w:r>
            <w:r>
              <w:rPr>
                <w:rFonts w:cs="宋体" w:ascii="宋体" w:hAnsi="宋体"/>
                <w:szCs w:val="21"/>
              </w:rPr>
              <w:t>170cm</w:t>
            </w:r>
            <w:r>
              <w:rPr>
                <w:rFonts w:ascii="宋体" w:hAnsi="宋体" w:cs="宋体"/>
                <w:szCs w:val="21"/>
              </w:rPr>
              <w:t>以上，女，身高</w:t>
            </w:r>
            <w:r>
              <w:rPr>
                <w:rFonts w:cs="宋体" w:ascii="宋体" w:hAnsi="宋体"/>
                <w:szCs w:val="21"/>
              </w:rPr>
              <w:t>158cm</w:t>
            </w:r>
            <w:r>
              <w:rPr>
                <w:rFonts w:ascii="宋体" w:hAnsi="宋体" w:cs="宋体"/>
                <w:szCs w:val="21"/>
              </w:rPr>
              <w:t>以上，形象气质佳，有志于从事酒店行业，有团队合作意识。</w:t>
            </w:r>
          </w:p>
        </w:tc>
      </w:tr>
      <w:tr>
        <w:trPr>
          <w:trHeight w:val="2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人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试用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，其中，培训期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天，培训期薪资执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前两个月执行岗位工资的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岗位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-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），第三个月至毕业执行岗位工资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效益工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毕业两年内）</w:t>
            </w:r>
            <w:r>
              <w:rPr>
                <w:rFonts w:ascii="宋体" w:hAnsi="宋体" w:cs="宋体"/>
                <w:szCs w:val="21"/>
              </w:rPr>
              <w:t>执行大学生学历保护工资与岗位工资加效益工资的高者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护工资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科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-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男，身高</w:t>
            </w:r>
            <w:r>
              <w:rPr>
                <w:rFonts w:cs="宋体" w:ascii="宋体" w:hAnsi="宋体"/>
                <w:szCs w:val="21"/>
              </w:rPr>
              <w:t>170cm</w:t>
            </w:r>
            <w:r>
              <w:rPr>
                <w:rFonts w:ascii="宋体" w:hAnsi="宋体" w:cs="宋体"/>
                <w:szCs w:val="21"/>
              </w:rPr>
              <w:t>以上，女，身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以上，形象气质佳，有志于从事酒店行业，有团队合作意识。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若当月出勤满勤，则享受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全勤奖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 w:val="24"/>
          <w:szCs w:val="24"/>
          <w:highlight w:val="none"/>
          <w:lang w:val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毕业后签订劳动合同，企业提供五项社会保险，每月休班六天，可攒休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 w:val="24"/>
          <w:szCs w:val="24"/>
          <w:highlight w:val="none"/>
          <w:lang w:val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提供无偿、完善的培训体系，提供入职、岗前、岗位、晋升等系统培训，帮助员工成长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 w:val="24"/>
          <w:szCs w:val="24"/>
          <w:highlight w:val="none"/>
          <w:lang w:val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提供免费住宿，配备有线电视、制冷取暖设备或个人外出租房补助，实行员工零利润餐厅，每月提供餐补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 w:val="24"/>
          <w:szCs w:val="24"/>
          <w:highlight w:val="none"/>
          <w:lang w:val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员工享有春节、中秋节传统节日固定福利，为员工提供丰富的员工文化艺术节及各项业余活动，使员工业余生活丰富多彩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kern w:val="0"/>
          <w:sz w:val="24"/>
          <w:szCs w:val="24"/>
          <w:highlight w:val="none"/>
          <w:lang w:val="en-US" w:eastAsia="en-US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工作地点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：北京、上海、济南、青岛、东营、临沂、淄博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照、潍坊、徐州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建设中项目：海南、泰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聊城、烟台、莱州。</w:t>
      </w:r>
    </w:p>
    <w:p>
      <w:pPr>
        <w:pStyle w:val="TextBodyIndent"/>
        <w:widowControl w:val="false"/>
        <w:spacing w:lineRule="exact" w:line="32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集团地址：山东东营市东营新区</w:t>
      </w:r>
      <w:r>
        <w:rPr>
          <w:rFonts w:ascii="宋体" w:hAnsi="宋体" w:cs="宋体" w:eastAsia="宋体"/>
          <w:sz w:val="24"/>
          <w:szCs w:val="24"/>
          <w:lang w:eastAsia="zh-CN"/>
        </w:rPr>
        <w:t>庐山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257000</w:t>
      </w:r>
    </w:p>
    <w:p>
      <w:pPr>
        <w:pStyle w:val="TextBodyIndent"/>
        <w:widowControl w:val="false"/>
        <w:spacing w:lineRule="exact" w:line="32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集团网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bhghotels.com.cn</w:t>
        </w:r>
      </w:hyperlink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招聘邮箱：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bhgh</w:t>
        </w:r>
        <w:r>
          <w:rPr>
            <w:rStyle w:val="InternetLink"/>
            <w:rFonts w:cs="宋体" w:ascii="宋体" w:hAnsi="宋体"/>
            <w:sz w:val="24"/>
            <w:szCs w:val="24"/>
            <w:lang w:eastAsia="zh-CN"/>
          </w:rPr>
          <w:t>r</w:t>
        </w:r>
        <w:r>
          <w:rPr>
            <w:rStyle w:val="InternetLink"/>
            <w:rFonts w:cs="宋体" w:ascii="宋体" w:hAnsi="宋体"/>
            <w:sz w:val="24"/>
            <w:szCs w:val="24"/>
          </w:rPr>
          <w:t>@163.com</w:t>
        </w:r>
      </w:hyperlink>
    </w:p>
    <w:p>
      <w:pPr>
        <w:pStyle w:val="TextBodyIndent"/>
        <w:widowControl w:val="false"/>
        <w:spacing w:lineRule="exact" w:line="32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eastAsia="zh-CN"/>
        </w:rPr>
        <w:t>0546-8151227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eastAsia="zh-CN"/>
        </w:rPr>
        <w:t>0546-815122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sz w:val="24"/>
          <w:szCs w:val="24"/>
        </w:rPr>
        <w:t>0546-8151188</w:t>
      </w:r>
      <w:r>
        <w:rPr>
          <w:rFonts w:ascii="宋体" w:hAnsi="宋体" w:cs="宋体" w:eastAsia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</w:p>
    <w:p>
      <w:pPr>
        <w:pStyle w:val="TextBodyIndent"/>
        <w:widowControl w:val="false"/>
        <w:spacing w:lineRule="exact" w:line="32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widowControl w:val="false"/>
        <w:spacing w:lineRule="exact" w:line="320"/>
        <w:ind w:hanging="0"/>
        <w:jc w:val="center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widowControl w:val="false"/>
        <w:spacing w:lineRule="exact" w:line="320"/>
        <w:ind w:hanging="0"/>
        <w:jc w:val="center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扫一扫，专业人力资源师伴您行！</w:t>
      </w:r>
    </w:p>
    <w:p>
      <w:pPr>
        <w:pStyle w:val="TextBodyIndent"/>
        <w:widowControl w:val="false"/>
        <w:spacing w:lineRule="exact" w:line="320"/>
        <w:ind w:hanging="0"/>
        <w:jc w:val="center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Indent"/>
        <w:widowControl w:val="false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drawing>
          <wp:inline distT="0" distB="0" distL="0" distR="0">
            <wp:extent cx="5461000" cy="546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exact" w:line="50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面对未来你有自己的计划吗？</w:t>
      </w:r>
    </w:p>
    <w:p>
      <w:pPr>
        <w:pStyle w:val="TextBodyIndent"/>
        <w:widowControl w:val="false"/>
        <w:spacing w:lineRule="exact" w:line="50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对于面试你有自己的砝码吗？</w:t>
      </w:r>
    </w:p>
    <w:p>
      <w:pPr>
        <w:pStyle w:val="TextBodyIndent"/>
        <w:widowControl w:val="false"/>
        <w:spacing w:lineRule="exact" w:line="50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什么才是真正的专业人力资源管理？</w:t>
      </w:r>
    </w:p>
    <w:p>
      <w:pPr>
        <w:pStyle w:val="TextBodyIndent"/>
        <w:widowControl w:val="false"/>
        <w:spacing w:lineRule="exact" w:line="500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加入蓝海集团人资中心微信平台，学习人力资源专业知识，掌握专业面试技巧，与面试官巅峰对决！赶快加入吧，蓝海人资中心微信平台欢迎您！</w:t>
      </w:r>
    </w:p>
    <w:p>
      <w:pPr>
        <w:pStyle w:val="TextBodyIndent"/>
        <w:widowControl w:val="false"/>
        <w:ind w:hanging="0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firstLine="560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ghotels.com.cn/" TargetMode="External"/><Relationship Id="rId4" Type="http://schemas.openxmlformats.org/officeDocument/2006/relationships/hyperlink" Target="mailto:bhghr@163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53:00Z</dcterms:created>
  <dc:creator>lee</dc:creator>
  <dc:description/>
  <dc:language>en-US</dc:language>
  <cp:lastModifiedBy>Administrator</cp:lastModifiedBy>
  <dcterms:modified xsi:type="dcterms:W3CDTF">2015-03-19T09:17:49Z</dcterms:modified>
  <cp:revision>5</cp:revision>
  <dc:subject/>
  <dc:title>集团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