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eastAsia="仿宋_GB2312" w:ascii="仿宋_GB2312" w:hAnsi="仿宋_GB2312"/>
          <w:sz w:val="44"/>
          <w:szCs w:val="44"/>
        </w:rPr>
        <w:t>2012</w:t>
      </w:r>
      <w:r>
        <w:rPr>
          <w:rFonts w:ascii="仿宋_GB2312" w:hAnsi="仿宋_GB2312" w:eastAsia="仿宋_GB2312"/>
          <w:sz w:val="44"/>
          <w:szCs w:val="44"/>
        </w:rPr>
        <w:t>年度山东省信息化与工业化融合专项研究课题指南</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按照科学发展观和构建和谐社会的要求，依据《山东省国民经济和社会信息化“十二五”发展规划》，围绕建设经济文化强省的目标，加强对信息化和工业化融合、战略性新兴产业、经济社会信息化、城市与区域信息化等对我省经济与社会信息化发展具有重要影响的理论与现实问题的研究。全面提高我省信息化水平，促进我省经济长期平稳较快发展和社会和谐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省信息化与工业化融合专项研究要以我省改革开放和信息化发展建设中全局性、战略性和前瞻性的重大理论和实际问题为主攻方向，发挥学科优势，努力体现时代要求，具有科学性、针对性，为各级领导决策提供有价值的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础理论研究项目选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研究可按照选题确定的研究方向，围绕学习贯彻落实科学发展观，紧密结合山东经济和社会信息化发展实际，自行设计研究题目，力求理论性和现实性相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化与工业化融合理论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化融合水平评价理论与方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转变山东经济发展方式，推进经济结构调整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用对策研究项目选题</w:t>
      </w:r>
    </w:p>
    <w:p>
      <w:pPr>
        <w:pStyle w:val="Normal"/>
        <w:ind w:firstLine="640"/>
        <w:rPr/>
      </w:pPr>
      <w:r>
        <w:rPr>
          <w:rFonts w:ascii="仿宋_GB2312" w:hAnsi="仿宋_GB2312" w:eastAsia="仿宋_GB2312"/>
          <w:sz w:val="32"/>
          <w:szCs w:val="32"/>
        </w:rPr>
        <w:t>应用对策研究项目要以科学发展观为指导，按照省委确定的经济社会发展目标和工作思路，围绕我省经济和信息化发展中重大理论和现实问题，加强“转方式调结构”研究，力求提出具有针对性、可操作性的对策建议，为各级党委和政府决策服务。以下选题为本年度立项重点，具体研究内容可根据选题方向和要求自行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两化深度融合，加快我省经济发展方式转变的方式途径与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发展以新一代信息技术产业为代表的战略性新兴产业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信息产业结构调整面临的主要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联网产业发展的主要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云计算技术发展的主要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技术在我省产业集群发展中的应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我省现代流通业发展对策性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w:t>
      </w:r>
      <w:r>
        <w:rPr>
          <w:rFonts w:eastAsia="仿宋_GB2312" w:ascii="仿宋_GB2312" w:hAnsi="仿宋_GB2312"/>
          <w:sz w:val="32"/>
          <w:szCs w:val="32"/>
        </w:rPr>
        <w:t>2012</w:t>
      </w:r>
      <w:r>
        <w:rPr>
          <w:rFonts w:ascii="仿宋_GB2312" w:hAnsi="仿宋_GB2312" w:eastAsia="仿宋_GB2312"/>
          <w:sz w:val="32"/>
          <w:szCs w:val="32"/>
        </w:rPr>
        <w:t>年外包产业发展与比较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w:t>
      </w:r>
      <w:r>
        <w:rPr>
          <w:rFonts w:eastAsia="仿宋_GB2312" w:ascii="仿宋_GB2312" w:hAnsi="仿宋_GB2312"/>
          <w:sz w:val="32"/>
          <w:szCs w:val="32"/>
        </w:rPr>
        <w:t>2012</w:t>
      </w:r>
      <w:r>
        <w:rPr>
          <w:rFonts w:ascii="仿宋_GB2312" w:hAnsi="仿宋_GB2312" w:eastAsia="仿宋_GB2312"/>
          <w:sz w:val="32"/>
          <w:szCs w:val="32"/>
        </w:rPr>
        <w:t>年电子商务发展与国内先进省市比较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低碳经济发展战略、途径和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快推进山东自主创新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立资源节约型技术体系和生产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设以低碳排放为特征的产业体系和消费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国民经济运行动态监测分析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快我省文化创意产业发展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4:00Z</dcterms:created>
  <dc:creator>china</dc:creator>
  <dc:description/>
  <cp:keywords/>
  <dc:language>en-US</dc:language>
  <cp:lastModifiedBy>china</cp:lastModifiedBy>
  <dcterms:modified xsi:type="dcterms:W3CDTF">2011-12-08T02:35:00Z</dcterms:modified>
  <cp:revision>1</cp:revision>
  <dc:subject/>
  <dc:title>2012年度山东省信息化与工业化融合专项研究课题指南</dc:title>
</cp:coreProperties>
</file>